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نظام های سلامت و سازمان های بین الملل در این عرص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(mph)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نظام های سلامت و سازمان های بین الملل در این عرص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(mph)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ragraph">
                  <wp:posOffset>71120</wp:posOffset>
                </wp:positionV>
                <wp:extent cx="5829300" cy="3017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دکتر معصومه قلیزا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نظری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mph  بهداشت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جلسه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7/06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مدیریت و اطلاع رسانی پزشکی- کل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5.6pt;width:458.95pt;height:23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دکتر معصومه قلیزا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نظری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mph  بهداشت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جلسه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7/06/140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مدیریت و اطلاع رسانی پزشکی- کل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ﺁﺷﻨﺎﻳ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ﺩﺍﻧﺷﺟﻭﻳﺎ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ﻣﺳﺎﺋ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ﻣﻭﺿﻭﻋﺎ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ﮔﻭﻧﺎﮔﻭ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ﺑﻬﺩﺍﺷ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ﻋﻭﺍﻣ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ﺑ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ﺭﻭ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ﺍﺭﺗﻘﺎ</w:t>
      </w:r>
      <w:r>
        <w:rPr>
          <w:rFonts w:cs="B Zar"/>
          <w:sz w:val="24"/>
          <w:sz w:val="24"/>
          <w:szCs w:val="24"/>
          <w:rtl w:val="true"/>
        </w:rPr>
        <w:t>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ﺳﻁ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ﺳﻼﻣ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ﺟﺎﻣﻌ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ﻣﻭﺛ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ﺍﺳ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ر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گذ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خ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کارکر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3075</wp:posOffset>
                </wp:positionH>
                <wp:positionV relativeFrom="paragraph">
                  <wp:posOffset>138430</wp:posOffset>
                </wp:positionV>
                <wp:extent cx="2971800" cy="80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10.9pt;width:233.95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ل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م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رم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د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ز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9725</wp:posOffset>
                </wp:positionH>
                <wp:positionV relativeFrom="paragraph">
                  <wp:posOffset>68580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5.4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خنر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ئ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کت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Cs w:val="24"/>
        </w:rPr>
        <w:t>Presentation</w:t>
      </w:r>
      <w:r>
        <w:rPr>
          <w:rFonts w:cs="B Zar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ﺍﻟﻒ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ﺩ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ﻃﻮ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ﺩﻭﺭﻩ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ﺣﻀﻮ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ﻈ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ﺩ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ﺟﻠﺴﺎ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sectPr>
          <w:type w:val="nextPage"/>
          <w:pgSz w:w="12240" w:h="15840"/>
          <w:pgMar w:left="1440" w:right="1082" w:gutter="0" w:header="0" w:top="1440" w:footer="0" w:bottom="28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ﻣﺸﺎﺭﻛ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ﺩ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ﺤ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ﺭﺍﺋ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sectPr>
          <w:type w:val="continuous"/>
          <w:pgSz w:w="12240" w:h="15840"/>
          <w:pgMar w:left="1440" w:right="1082" w:gutter="0" w:header="0" w:top="1440" w:footer="0" w:bottom="288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ﺁﺯﻣﻮ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ﻴﺎ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ﺮ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ﺏ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ﺎﻳﺎ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ﺩﻭﺭﻩ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ﺍﻣﺘﺤﺎﻥ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sectPr>
          <w:type w:val="nextPage"/>
          <w:pgSz w:w="12240" w:h="15840"/>
          <w:pgMar w:left="1440" w:right="1292" w:gutter="0" w:header="0" w:top="824" w:footer="0" w:bottom="28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طب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،ح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زارع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زارع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20650</wp:posOffset>
                </wp:positionV>
                <wp:extent cx="2468880" cy="51435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9.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 w:ascii="Times New Roman" w:hAnsi="Times New Roman"/>
          <w:b/>
          <w:bCs/>
          <w:sz w:val="24"/>
          <w:szCs w:val="24"/>
        </w:rPr>
        <w:t>3102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b/>
          <w:bCs/>
          <w:sz w:val="24"/>
          <w:szCs w:val="24"/>
        </w:rPr>
        <w:t>3100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داشت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م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صول</w:t>
      </w: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،،</w:t>
      </w:r>
      <w:r>
        <w:rPr>
          <w:rFonts w:cs="B Nazanin" w:ascii="Times New Roman" w:hAnsi="Times New Roman"/>
          <w:b/>
          <w:bCs/>
          <w:sz w:val="24"/>
          <w:szCs w:val="24"/>
        </w:rPr>
        <w:t>0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ragraph">
                  <wp:posOffset>144780</wp:posOffset>
                </wp:positionV>
                <wp:extent cx="14954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1.4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26352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0.7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ﺷﺮﻛ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ﺩ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ﻛﺎﺭﮔﺎﻫﻬﺎ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ﻭﺑﻴﻨﺎﺭﻫﺎ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ﻛﻨﻔﺮﺍﻧ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ﻫ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ﮊﻭﺭﻧﺎ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ﻛﻼ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ﻫ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ﻭ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ﺍﻳﻤﻴ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ﺧﺎﻧ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ﺩﻛﺘ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ﻗﻠﻴﺰﺍﺩ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sectPr>
          <w:type w:val="nextPage"/>
          <w:pgSz w:w="12240" w:h="15840"/>
          <w:pgMar w:left="1440" w:right="1290" w:gutter="0" w:header="0" w:top="1239" w:footer="0" w:bottom="28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mgholizadehm@gmail.com</w:t>
        </w:r>
      </w:hyperlink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:</w:t>
      </w:r>
    </w:p>
    <w:p>
      <w:pPr>
        <w:sectPr>
          <w:type w:val="continuous"/>
          <w:pgSz w:w="12240" w:h="15840"/>
          <w:pgMar w:left="1440" w:right="1290" w:gutter="0" w:header="0" w:top="1239" w:footer="0" w:bottom="288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ی تشکیل کلاس ها و محتوای مربوط به هر جلسه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7"/>
        <w:gridCol w:w="3870"/>
        <w:gridCol w:w="3793"/>
      </w:tblGrid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شکیل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1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اجزا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ت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،فشنای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،کارکردها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2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خچ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ازمانده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ﺻﻧﺩﻭﻕ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ﺟﻣﻌﻳﺕ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ﻣﻠﻝ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ﻣﺗﺣﺩ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2F5496"/>
                <w:sz w:val="20"/>
                <w:szCs w:val="20"/>
                <w:lang w:bidi="fa-IR"/>
              </w:rPr>
              <w:t>UNFPA</w:t>
            </w:r>
            <w:r>
              <w:rPr>
                <w:rFonts w:cs="B Nazanin" w:ascii="Times New Roman" w:hAnsi="Times New Roman"/>
                <w:color w:val="2F549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ﺁﺷﻧﺎﻳ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ﺎ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ﻣﻧﺎﻁﻖ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ﺷﺷﮕﺎﻧ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ﺳﺎﺯﻣﺎﻥ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ﻬﺩﺍﺷﺕ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ﺟﻬﺎﻧﯽ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ﮐﻣﻳﺗ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ﻳﻥﺍﻟﻣﻠﻠ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ﺻﻠﻳﺏ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ﺳﺭﺥ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ﺳﺎﺯﻣﺎﻥ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ﺧﻭﺍﺭﻭﺑﺎﺭﮐﺷﺎﻭﺭﺯﯼ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2F5496"/>
                <w:sz w:val="20"/>
                <w:szCs w:val="20"/>
                <w:lang w:bidi="fa-IR"/>
              </w:rPr>
              <w:t>F.A.O</w:t>
            </w:r>
            <w:r>
              <w:rPr>
                <w:rFonts w:cs="B Nazanin" w:ascii="Times New Roman" w:hAnsi="Times New Roman"/>
                <w:color w:val="2F549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ﻭ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ﺳﺎﺯﻣﺎﻥ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ﻳﻥ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ﻟﻣﻠﻠ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2F5496"/>
                <w:sz w:val="20"/>
                <w:szCs w:val="20"/>
                <w:lang w:bidi="fa-IR"/>
              </w:rPr>
              <w:t>I.L.O</w:t>
            </w:r>
            <w:r>
              <w:rPr>
                <w:rFonts w:cs="B Nazanin" w:ascii="Times New Roman" w:hAnsi="Times New Roman"/>
                <w:color w:val="2F5496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ﮐﺎﺭ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3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رساخ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ﺁﺷﻧﺎﻳ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ﺎ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ﻣﺭﺍﻗﺑﺗﻬﺎﯼ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ﻭﻟﻳ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ﻬﺩﺍﺷﺗ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ﻭ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ﺳﻳﺭ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ﺗﺎﺭﻳﺧ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ﺭﺍﺋ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ﻣﺭﺍﻗﺑﺗﻬﺎﯼ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ﻬﺩﺍﺷﺗ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ﺩﺭ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ﻳﺭﺍﻥ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ﺗﻌﺭﻳﻑ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ﻣﺭﺍﻗﺑﺕ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ﻫﺎﯼ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ﻭﻟﻳ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ﻬﺩﺍﺷﺗ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ﺁﺷﻧﺎﻳ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ﺎ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ﺻﻭﻝ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ﻭ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ﺟﺯﺍﯼ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2F5496"/>
                <w:sz w:val="20"/>
                <w:szCs w:val="20"/>
                <w:lang w:bidi="fa-IR"/>
              </w:rPr>
              <w:t>PHC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4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لام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ران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5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6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لام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ﻧﺤﻮﻩ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ﺗﻘﺴﻴﻢ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ﻨﺪﻱ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ﻧﻈﺎﻣﻬﺎﻱ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ﺳﻼﻣﺖ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ﺩﺭ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ﺩﻧﻴﺎ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7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ﺍﺷﻧﺎﻳﯽ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ﺎ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ﻧﻅﺎﻣﻬﺎﻱ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ﻋﺭﺿﻪ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ﺧﺩﻣﺎﺕ</w:t>
            </w:r>
            <w:r>
              <w:rPr>
                <w:rFonts w:ascii="Times New Roman" w:hAnsi="Times New Roman" w:cs="Times New Roman"/>
                <w:color w:val="2F549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0"/>
                <w:sz w:val="20"/>
                <w:szCs w:val="20"/>
                <w:rtl w:val="true"/>
              </w:rPr>
              <w:t>ﺑﻬﺩﺍﺷﺗﻲ</w:t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8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Times New Roman" w:hAnsi="Times New Roman" w:cs="Times New Roman"/>
                <w:color w:val="2F549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lang w:bidi="fa-IR"/>
              </w:rPr>
              <w:t>9</w:t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2F5496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color w:val="2F549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color w:val="2F549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2F5496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2F549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2F5496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2F5496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2F5496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holizadeh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4:54:00Z</dcterms:created>
  <dc:creator>Technosun</dc:creator>
  <dc:description/>
  <cp:keywords/>
  <dc:language>en-US</dc:language>
  <cp:lastModifiedBy>Mohammadian</cp:lastModifiedBy>
  <cp:lastPrinted>2024-10-06T08:15:00Z</cp:lastPrinted>
  <dcterms:modified xsi:type="dcterms:W3CDTF">2024-10-20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